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708"/>
        <w:gridCol w:w="2410"/>
        <w:gridCol w:w="709"/>
        <w:gridCol w:w="709"/>
        <w:gridCol w:w="776"/>
      </w:tblGrid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AMME POLYNESIE FRANCAI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756535</wp:posOffset>
                      </wp:positionV>
                      <wp:extent cx="4572000" cy="1280160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Brush Script MT" w:hAnsi="Brush Script MT" w:cs="Brush Script MT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color w:val="0000FF"/>
                                      <w:sz w:val="72"/>
                                      <w:szCs w:val="72"/>
                                    </w:rPr>
                                    <w:t>Le Goût des î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color w:val="0000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32"/>
                                    </w:rPr>
                                    <w:t>BON DE COMMAN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0.8pt;mso-wrap-distance-left:9.05pt;mso-wrap-distance-right:9.05pt;mso-wrap-distance-top:0pt;mso-wrap-distance-bottom:0pt;margin-top:-217.05pt;mso-position-vertical-relative:text;margin-left:4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Brush Script MT" w:hAnsi="Brush Script MT" w:cs="Brush Script MT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72"/>
                                <w:szCs w:val="72"/>
                              </w:rPr>
                              <w:t>Le Goût des î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32"/>
                              </w:rPr>
                              <w:t>BON DE COMMAND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499235</wp:posOffset>
                      </wp:positionV>
                      <wp:extent cx="5013960" cy="126492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96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Vos coordonn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 :</w:t>
                                    <w:tab/>
                                    <w:tab/>
                                    <w:tab/>
                                    <w:tab/>
                                    <w:tab/>
                                    <w:t>PRE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 POSTAL :</w:t>
                                    <w:tab/>
                                    <w:t xml:space="preserve">         VILLE :</w:t>
                                    <w:tab/>
                                    <w:tab/>
                                    <w:tab/>
                                    <w:t xml:space="preserve">      PAY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PHONE :</w:t>
                                    <w:tab/>
                                    <w:tab/>
                                    <w:tab/>
                                    <w:tab/>
                                    <w:t>e-mail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2pt" style="position:absolute;rotation:-0;width:394.8pt;height:99.6pt;mso-wrap-distance-left:9.05pt;mso-wrap-distance-right:9.05pt;mso-wrap-distance-top:0pt;mso-wrap-distance-bottom:0pt;margin-top:-118.0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os coor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 POSTAL :</w:t>
                              <w:tab/>
                              <w:t xml:space="preserve">         VILLE :</w:t>
                              <w:tab/>
                              <w:tab/>
                              <w:tab/>
                              <w:t xml:space="preserve">      PAY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 :</w:t>
                              <w:tab/>
                              <w:tab/>
                              <w:tab/>
                              <w:tab/>
                              <w:t>e-mail :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AMME REUN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 un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gn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x un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t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. pamplemousse vert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ce rougail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goyave (pot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uce massalé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ananas (pot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ce carry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nas confit au rhum (pot 2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8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ail bringelles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oline (pot 28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ards légumes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é tiaré (boite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ards papaye (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é coco (boite 250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 citron-mangue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é vanille (boite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âte de piment arôm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aigre de vin de mangue (25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âte de piment 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aigre de vin de papaye (25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pice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aigre de vin d’ananas (25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it vanille Bourb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tar de mangue (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p (1l) 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rupt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apo (1l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rup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iture letchis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 multifruits au noni (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coco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i drink (1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ananas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ème de caf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goyavier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tney doux (pot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Confiture papaye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tney pimenté (pot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banane-rhum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it’chup (pot 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tangor-rhum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lle de Tahiti (3 gouss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onfiture citron vert-rhum arrang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éo Tahiti Art coul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p. rhum arrangé ora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paréo coul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p. rhum arrangé P’tit r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Arii (taille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p. rhum arrangé P’tit cré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ébardeur hi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p. Rhum arrangé traditi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e hi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é vanille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quette hi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ane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tes hi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l letchis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ntif perle 1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l forêt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ntif perle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l baies roses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ntif perle 9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Réun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re modèl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color w:val="0000FF"/>
              </w:rPr>
              <w:t>GAMME MADAGASCAR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ntif nacre forme cœ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er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entif nacre forme 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e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celet per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de table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hette design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ture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Polynés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color w:val="0000FF"/>
              </w:rPr>
              <w:t>GAMME NOUVELLE CALEDONI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obab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mangue (3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ille pou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 papaye (3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Madagasc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ards bambou (27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color w:val="0000FF"/>
              </w:rPr>
              <w:t>GAMME GUYANE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iar de piment (12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op 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0 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ère Number 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,5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iture, réf.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Nouvelle Calédo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utarde diabl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âte de piment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16"/>
              </w:rPr>
              <w:t>TOTAL 6 GAM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c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Frais de 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7,90 €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Guya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color w:val="0000FF"/>
              </w:rPr>
              <w:t>GAMME COUPS DE CŒUR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on de commande à imprimer et à env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gné de votre règlement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>par chèque bancaire ou postal à :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Le Goût des î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 Grand’r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68170 RIXHEIM (France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n d’Ale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80 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mme Coups de cœu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us habitez dans la région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ndez par mail ou par télépho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ne payez pas de frais de port 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e Goût des îles vous livre à domici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e Goût des îles  -  E.I. – R.C.S. Mulhouse T.I. 500964465</w:t>
      </w:r>
    </w:p>
    <w:sectPr>
      <w:type w:val="nextPage"/>
      <w:pgSz w:w="11906" w:h="16838"/>
      <w:pgMar w:left="1417" w:right="1417" w:gutter="0" w:header="0" w:top="41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50:00Z</dcterms:created>
  <dc:creator> </dc:creator>
  <dc:description/>
  <cp:keywords/>
  <dc:language>en-US</dc:language>
  <cp:lastModifiedBy>charlotte</cp:lastModifiedBy>
  <cp:lastPrinted>2008-03-30T13:23:00Z</cp:lastPrinted>
  <dcterms:modified xsi:type="dcterms:W3CDTF">2009-03-11T19:35:00Z</dcterms:modified>
  <cp:revision>34</cp:revision>
  <dc:subject/>
  <dc:title>GAMME POLYNESIE FRANCAISE</dc:title>
</cp:coreProperties>
</file>